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4</w:t>
      </w:r>
      <w:bookmarkStart w:id="1" w:name="__DdeLink__590_753508796"/>
      <w:r>
        <w:rPr>
          <w:rFonts w:eastAsia="Times New Roman" w:cs="Times New Roman"/>
        </w:rPr>
        <w:t>1116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6.11.2014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6.11.2014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3991,44 долларов США (три тысячи девятьсот девяносто один доллар и 44 цента)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6.11.2014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8:00Z</dcterms:created>
  <dc:creator>User</dc:creator>
  <dc:description/>
  <cp:keywords/>
  <dc:language>en-US</dc:language>
  <cp:lastModifiedBy>Alexander Maximenko</cp:lastModifiedBy>
  <cp:lastPrinted>2014-10-15T21:28:00Z</cp:lastPrinted>
  <dcterms:modified xsi:type="dcterms:W3CDTF">2014-11-18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6.11.2014</vt:lpwstr>
  </property>
</Properties>
</file>